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eBase 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E.EXE is a self extracting 'ZIP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EBASE.ZIP contain the same files, but is no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. Either of these can be opened on a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, or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opened, run the SETUP.EXE fil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DareBase on your hard drive. README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the files DareBase will install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LL's that may or may not exis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luded in case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file not included is VBRUN300.DLL.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any local BBS , or on CompuServe ( GO MSL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RUN300.EXE). This file is required to run Dar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: on some systems, depending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software installed, you will receive TWO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ETUP, both regarding the file 'DDEML.D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DO NOT indicate a problem. The first message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hoice - "OK" - take it. The second offers three choi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NCEL" "RETRY" and "IGNORE". Choose ignore. Set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the instalation.This does not indicat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merely a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joy, and whether you choose to us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eBase or not, I'm very interested in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ic Steige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anath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8-506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8-288-043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5310,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